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-457200</wp:posOffset>
            </wp:positionV>
            <wp:extent cx="714375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4"/>
        <w:gridCol w:w="3305"/>
        <w:gridCol w:w="655"/>
        <w:gridCol w:w="4826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Nome do Curso: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URSO AVANÇADO DE NEGOCIAÇÃO TRABALHISTA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RÍDICA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ÍSIC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20"/>
        <w:gridCol w:w="389"/>
        <w:gridCol w:w="178"/>
        <w:gridCol w:w="684"/>
        <w:gridCol w:w="1724"/>
        <w:gridCol w:w="591"/>
        <w:gridCol w:w="791"/>
        <w:gridCol w:w="342"/>
        <w:gridCol w:w="851"/>
        <w:gridCol w:w="11"/>
        <w:gridCol w:w="415"/>
        <w:gridCol w:w="2172"/>
      </w:tblGrid>
      <w:tr>
        <w:trPr>
          <w:cantSplit w:val="true"/>
        </w:trPr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ão Social e Nome Comercial (Nome fantasia)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NPJ/MF:</w:t>
            </w:r>
          </w:p>
        </w:tc>
      </w:tr>
      <w:tr>
        <w:trPr>
          <w:trHeight w:val="197" w:hRule="atLeast"/>
          <w:cantSplit w:val="true"/>
        </w:trPr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mo de Atividade (CNAE é opcional)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tor:</w:t>
            </w:r>
          </w:p>
        </w:tc>
      </w:tr>
      <w:tr>
        <w:trPr>
          <w:cantSplit w:val="true"/>
        </w:trPr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(    ) Indústria   (     ) Comércio   (     ) Serviços</w:t>
            </w:r>
          </w:p>
        </w:tc>
      </w:tr>
      <w:tr>
        <w:trPr>
          <w:cantSplit w:val="true"/>
        </w:trPr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do Participante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Sexo:</w:t>
            </w:r>
          </w:p>
        </w:tc>
      </w:tr>
      <w:tr>
        <w:trPr>
          <w:cantSplit w:val="true"/>
        </w:trPr>
        <w:tc>
          <w:tcPr>
            <w:tcW w:w="8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Data nascimento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CPF: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RG:</w:t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Naturalidade: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Endereço completo (Logradouro – avenida, rua, travessa, praça, edifício, n.º, etc.):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CEP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UF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Cidade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Bairro: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elefone: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elular: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Email empresarial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Email pessoal (se pessoa física):</w:t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)</w:t>
            </w:r>
          </w:p>
        </w:tc>
        <w:tc>
          <w:tcPr>
            <w:tcW w:w="2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*Se for menor de idade inserir o nome da mãe e cpf</w:t>
            </w:r>
          </w:p>
        </w:tc>
      </w:tr>
      <w:tr>
        <w:trPr>
          <w:cantSplit w:val="true"/>
        </w:trPr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u w:val="single"/>
              </w:rPr>
              <w:t>*</w:t>
            </w:r>
            <w:r>
              <w:rPr>
                <w:rFonts w:cs="Tahoma" w:ascii="Tahoma" w:hAnsi="Tahoma"/>
                <w:sz w:val="16"/>
                <w:u w:val="single"/>
              </w:rPr>
              <w:t>Nome do Mãe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u w:val="single"/>
              </w:rPr>
              <w:t>*</w:t>
            </w:r>
            <w:r>
              <w:rPr>
                <w:rFonts w:cs="Tahoma" w:ascii="Tahoma" w:hAnsi="Tahoma"/>
                <w:sz w:val="16"/>
                <w:u w:val="single"/>
              </w:rPr>
              <w:t>CPF:</w:t>
            </w:r>
          </w:p>
        </w:tc>
      </w:tr>
      <w:tr>
        <w:trPr>
          <w:trHeight w:val="291" w:hRule="atLeast"/>
          <w:cantSplit w:val="true"/>
        </w:trPr>
        <w:tc>
          <w:tcPr>
            <w:tcW w:w="7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O Aluno estuda?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0" w:name="__Fieldmark__0_4031190380"/>
            <w:bookmarkStart w:id="1" w:name="__Fieldmark__0_4031190380"/>
            <w:bookmarkEnd w:id="1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si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2" w:name="__Fieldmark__1_4031190380"/>
            <w:bookmarkStart w:id="3" w:name="__Fieldmark__1_4031190380"/>
            <w:bookmarkEnd w:id="3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não.    Qual é a escolaridade:  ________</w:t>
            </w:r>
          </w:p>
          <w:p>
            <w:pPr>
              <w:pStyle w:val="Normal"/>
              <w:spacing w:lineRule="auto" w:line="360" w:before="36" w:after="0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Ensino Fundamental:   Já concluiu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4" w:name="__Fieldmark__2_4031190380"/>
            <w:bookmarkStart w:id="5" w:name="__Fieldmark__2_4031190380"/>
            <w:bookmarkEnd w:id="5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6" w:name="__Fieldmark__3_4031190380"/>
            <w:bookmarkStart w:id="7" w:name="__Fieldmark__3_4031190380"/>
            <w:bookmarkEnd w:id="7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nã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8" w:name="__Fieldmark__4_4031190380"/>
            <w:bookmarkStart w:id="9" w:name="__Fieldmark__4_4031190380"/>
            <w:bookmarkEnd w:id="9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 em andamento   qual a Série: ____ </w:t>
            </w:r>
          </w:p>
          <w:p>
            <w:pPr>
              <w:pStyle w:val="Normal"/>
              <w:spacing w:lineRule="auto" w:line="360" w:before="36" w:after="0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Ensino Médio:   Já concluiu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10" w:name="__Fieldmark__5_4031190380"/>
            <w:bookmarkStart w:id="11" w:name="__Fieldmark__5_4031190380"/>
            <w:bookmarkEnd w:id="11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12" w:name="__Fieldmark__6_4031190380"/>
            <w:bookmarkStart w:id="13" w:name="__Fieldmark__6_4031190380"/>
            <w:bookmarkEnd w:id="13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nã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14" w:name="__Fieldmark__7_4031190380"/>
            <w:bookmarkStart w:id="15" w:name="__Fieldmark__7_4031190380"/>
            <w:bookmarkEnd w:id="15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 em andamento   qual o ano: ____</w:t>
            </w:r>
          </w:p>
          <w:p>
            <w:pPr>
              <w:pStyle w:val="Normal"/>
              <w:spacing w:lineRule="auto" w:line="360" w:before="36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Ensino Superior:    Já concluiu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16" w:name="__Fieldmark__8_4031190380"/>
            <w:bookmarkStart w:id="17" w:name="__Fieldmark__8_4031190380"/>
            <w:bookmarkEnd w:id="17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18" w:name="__Fieldmark__9_4031190380"/>
            <w:bookmarkStart w:id="19" w:name="__Fieldmark__9_4031190380"/>
            <w:bookmarkEnd w:id="19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nã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separate"/>
            </w:r>
            <w:bookmarkStart w:id="20" w:name="__Fieldmark__10_4031190380"/>
            <w:bookmarkStart w:id="21" w:name="__Fieldmark__10_4031190380"/>
            <w:bookmarkEnd w:id="21"/>
            <w:r>
              <w:rPr>
                <w:rFonts w:cs="Arial" w:ascii="Arial" w:hAnsi="Arial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 em andamento   qual o ano: 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93" w:right="-896" w:hanging="0"/>
        <w:jc w:val="both"/>
        <w:rPr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sz w:val="18"/>
          <w:szCs w:val="18"/>
          <w:u w:val="single"/>
        </w:rPr>
        <w:t>OBSERVAÇÕES:</w:t>
      </w:r>
    </w:p>
    <w:p>
      <w:pPr>
        <w:pStyle w:val="Normal"/>
        <w:widowControl w:val="false"/>
        <w:ind w:left="-993" w:right="-89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ind w:left="-993" w:right="-89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No caso de não ser atingindo um número coerente de inscritos o SINDIMETAL se reserva no direito de cancelar ou alterar/prorrogar a data do curso. Os valores referentes às inscrições serão devolvidos aos inscritos em até 10 (dez) dias úteis após o comunicado de cancelamento pelo SINDIMETAL/PR, mediante depósito bancário</w:t>
      </w:r>
    </w:p>
    <w:p>
      <w:pPr>
        <w:pStyle w:val="Normal"/>
        <w:widowControl w:val="false"/>
        <w:ind w:left="-993" w:right="-89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-993" w:right="-89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Os pagamentos realizados não serão devolvidos por motivos de desistência do inscrito.</w:t>
      </w:r>
    </w:p>
    <w:p>
      <w:pPr>
        <w:pStyle w:val="Normal"/>
        <w:widowControl w:val="false"/>
        <w:ind w:left="-993" w:right="-89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-993" w:right="-89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Certificado é condicionado à participação do aluno em 75% das aulas (exceto em cursos que tenham freqüência obrigatória diversa, estipulada na legislação específica).</w:t>
      </w:r>
    </w:p>
    <w:p>
      <w:pPr>
        <w:pStyle w:val="Normal"/>
        <w:widowControl w:val="false"/>
        <w:ind w:left="-993" w:right="-89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993" w:right="-89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4) </w:t>
      </w:r>
      <w:r>
        <w:rPr>
          <w:rFonts w:cs="Tahoma" w:ascii="Tahoma" w:hAnsi="Tahoma"/>
          <w:bCs/>
          <w:sz w:val="18"/>
          <w:szCs w:val="18"/>
        </w:rPr>
        <w:t xml:space="preserve">A empresa contratante/aluno ( ) AUTORIZA / ( ) NÃO AUTORIZA o SINDIMETAL/PR fazer uso de imagens do curso bem como de textos, frases, palavras e/ou idéias de seus sócios ou alunos, seja na propaganda e publicidade internas do Sindicato, seja na externa, compreendendo jornais, revistas, periódicos, rádio, televisão, página de internet e congêneres, sendo essa cessão de direito de uso a título gratuito e por prazo indeterminado, sublinhando-se que, em nenhuma hipótese, poderá esta cessão de direitos de uso ser utilizada de maneira contrária à moral, ou aos bons costumes, ou à ordem pública. </w:t>
      </w:r>
    </w:p>
    <w:p>
      <w:pPr>
        <w:pStyle w:val="Normal"/>
        <w:ind w:left="-993" w:right="-89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993" w:right="-89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5) Com base na LGPD, os dados pessoais coletados seguem todo padrão de segurança e confiabilidade previstos em nossa Política de Privacidade. A devolução do formulário preenchido e assinado será considerado como “ACEITE” dos termos de nossa Política de Privacidade disponível em nosso site ( </w:t>
      </w:r>
      <w:hyperlink r:id="rId3">
        <w:r>
          <w:rPr>
            <w:rStyle w:val="InternetLink"/>
            <w:rFonts w:cs="Tahoma" w:ascii="Tahoma" w:hAnsi="Tahoma"/>
            <w:bCs/>
            <w:sz w:val="18"/>
            <w:szCs w:val="18"/>
          </w:rPr>
          <w:t>www.sindimetal.com.br</w:t>
        </w:r>
      </w:hyperlink>
      <w:r>
        <w:rPr>
          <w:rFonts w:cs="Tahoma" w:ascii="Tahoma" w:hAnsi="Tahoma"/>
          <w:bCs/>
          <w:sz w:val="18"/>
          <w:szCs w:val="18"/>
        </w:rPr>
        <w:t xml:space="preserve"> )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uritiba, _____, de ___________________ de 20____.</w:t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Assinatura e carimbo</w:t>
      </w:r>
    </w:p>
    <w:p>
      <w:pPr>
        <w:pStyle w:val="Normal"/>
        <w:ind w:left="424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representante da empresa/pessoa física)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Mod. 19-07</w:t>
      </w:r>
    </w:p>
    <w:sectPr>
      <w:type w:val="nextPage"/>
      <w:pgSz w:w="11906" w:h="16838"/>
      <w:pgMar w:left="1980" w:right="14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ndimeta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4:00Z</dcterms:created>
  <dc:creator>priscila</dc:creator>
  <dc:description/>
  <dc:language>en-US</dc:language>
  <cp:lastModifiedBy>assistentejuridico</cp:lastModifiedBy>
  <cp:lastPrinted>2014-07-09T17:41:00Z</cp:lastPrinted>
  <dcterms:modified xsi:type="dcterms:W3CDTF">2024-08-09T14:14:00Z</dcterms:modified>
  <cp:revision>2</cp:revision>
  <dc:subject/>
  <dc:title>TREINAMENTO EM COMÉRCIO EXTERIOR</dc:title>
</cp:coreProperties>
</file>